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571500</wp:posOffset>
            </wp:positionV>
            <wp:extent cx="65786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7622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ge">
                  <wp:posOffset>2030095</wp:posOffset>
                </wp:positionV>
                <wp:extent cx="2743200" cy="681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BETRIEBSINFO – A. Hanzl und Partner OEG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Heiligenstädterstrasse 131/4/43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119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7pt;mso-wrap-distance-left:7.05pt;mso-wrap-distance-right:7.05pt;mso-wrap-distance-top:0pt;mso-wrap-distance-bottom:0pt;margin-top:159.85pt;mso-position-vertical-relative:page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  <w:t>BETRIEBSINFO – A. Hanzl und Partner OEG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Heiligenstädterstrasse 131/4/43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1190 W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ge">
                  <wp:posOffset>3515995</wp:posOffset>
                </wp:positionV>
                <wp:extent cx="4014470" cy="1371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ETRIEBSINFO.A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Heiligenstädterstr. 131/4/4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19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08pt;mso-wrap-distance-left:7.05pt;mso-wrap-distance-right:7.05pt;mso-wrap-distance-top:0pt;mso-wrap-distance-bottom:0pt;margin-top:276.85pt;mso-position-vertical-relative:page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BETRIEBSINFO.A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Heiligenstädterstr. 131/4/4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190 W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983" w:h="9184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29:00Z</dcterms:created>
  <dc:creator>Andreas Hanzl</dc:creator>
  <dc:description/>
  <cp:keywords/>
  <dc:language>en-US</dc:language>
  <cp:lastModifiedBy>Andreas Hanzl</cp:lastModifiedBy>
  <dcterms:modified xsi:type="dcterms:W3CDTF">2003-08-30T08:46:00Z</dcterms:modified>
  <cp:revision>4</cp:revision>
  <dc:subject/>
  <dc:title>BETRIEBSINFO – A</dc:title>
</cp:coreProperties>
</file>